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Евпатории Республики Крым от 08.09.2023 №2694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ссмотрение обращений физических и юрид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о внесении новых мест в схему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й окру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Евпатория Республики Крым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                 «Об общих принципах организации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Республики Крым от 05.05.2015 №92-ЗРК/2015 «Об основах государственного регулирования торговой деятельности в Республике Крым», постановлением Совета министров Республики Крым от 23.08.2016 №402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риказом Министерства промышленной политики Республики Крым от 18.05.2021 №2027 «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», Уставом муниципального образования городской округ Евпатория Республики Крым, в целях обеспечения доступности и повышения качества оказания муниципальной услуги по рассмотрению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08.09.2023 №2694-п «Об утверждении административного регламента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, утвердив административный регламент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 в новой редакции.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Е.М. Демид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3-06-20T17:43:00Z</cp:lastPrinted>
  <dcterms:modified xsi:type="dcterms:W3CDTF">2023-10-20T12:58:00Z</dcterms:modified>
  <cp:revision>206</cp:revision>
  <dc:subject/>
  <dc:title>АДМИНИСТРАЦИЯ ГОРОДА ЕВПАТОРИИ</dc:title>
</cp:coreProperties>
</file>